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的诗请猛烈的输出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颂歌在公共交通中寻找诗意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颂歌：在公共交通中寻找诗意的力量</w:t>
      </w:r>
      <w:r>
        <w:rPr>
          <w:sz w:val="32"/>
          <w:szCs w:val="32"/>
        </w:rPr>
        <w:t>&lt;/p&gt;&lt;p&gt;&lt;img src="/static-img/TzwpDQuvU75wCn4XYcoZseYgxHJFcGV6i2-m2Ha5mH7hkkSy_19t6C4Qq0upF_uZ.png"&gt;&lt;/p&gt;&lt;p&gt;</w:t>
      </w:r>
      <w:r>
        <w:rPr>
          <w:sz w:val="32"/>
          <w:szCs w:val="32"/>
        </w:rPr>
        <w:t>在繁忙的都市生活中，我们常常会忽略那些不起眼的小事。比如，公交车上偶尔传来的一首曲调，或是路人间短暂相遇时的温暖话语。这些微不足道的瞬间，却往往蕴含着深刻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坐上了早高峰拥挤不堪的公交车。在座位上挤满了各行各业的人们，每个人都有自己的故事，但当那个乘客开始轻声吟诵古代诗词时，整个车厢似乎也被拉进了一个宁静而美妙的世界。他朗读的是唐代诗人杜甫的一篇《江畔独步寻花》，他的声音低沉而有力，每个字都好像凝聚着丰富的情感和深邃的智慧。</w:t>
      </w:r>
      <w:r>
        <w:rPr>
          <w:sz w:val="32"/>
          <w:szCs w:val="32"/>
        </w:rPr>
        <w:t>&lt;/p&gt;&lt;p&gt;&lt;img src="/static-img/oM48xRePp3woQFp6wYj-ROYgxHJFcGV6i2-m2Ha5mH4iZIryPqKthoUt8l-iDszGOIbjuIR_pxSQOyEvu6TqQg.jpg"&gt;&lt;/p&gt;&lt;p&gt;&amp;#34;</w:t>
      </w:r>
      <w:r>
        <w:rPr>
          <w:sz w:val="32"/>
          <w:szCs w:val="32"/>
        </w:rPr>
        <w:t>春眠不觉晓，处处闻啼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花落知多少。</w:t>
      </w:r>
      <w:r>
        <w:rPr>
          <w:sz w:val="32"/>
          <w:szCs w:val="32"/>
        </w:rPr>
        <w:t>&amp;#34;&lt;/p&gt;&lt;p&gt;&lt;img src="/static-img/MJlNj4gH_WlOP3MXcbs3lOYgxHJFcGV6i2-m2Ha5mH4iZIryPqKthoUt8l-iDszGOIbjuIR_pxSQOyEvu6TqQg.jpg"&gt;&lt;/p&gt;&lt;p&gt;</w:t>
      </w:r>
      <w:r>
        <w:rPr>
          <w:sz w:val="32"/>
          <w:szCs w:val="32"/>
        </w:rPr>
        <w:t>他的每一句，都像是一种对生命无限复杂与多彩进行赞颂。而他周围的人，也逐渐从喧嚣中抽离出来，他们开始专注于这场突如其来的文化盛宴。有的听众眼睛湿润，有些则默默点头。但最奇妙的是，这份共鸣并没有因为他们彼此陌生而减弱，而是在共同经历了一段时间后竟然产生了一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现代都市生活中并不罕见。这便是“公交车上的诗请猛烈的输出阅读”的魅力所在——它能够跨越语言、文化和身份界限，让人们通过简单却又充满意义的声音交流，体验到一种超越日常琐事、触及灵魂深处的情感共鸣。</w:t>
      </w:r>
      <w:r>
        <w:rPr>
          <w:sz w:val="32"/>
          <w:szCs w:val="32"/>
        </w:rPr>
        <w:t>&lt;/p&gt;&lt;p&gt;&lt;img src="/static-img/ILlPIaTSzPO1DiWGrxCtBOYgxHJFcGV6i2-m2Ha5mH4iZIryPqKthoUt8l-iDszGOIbjuIR_pxSQOyEvu6TqQg.jpg"&gt;&lt;/p&gt;&lt;p&gt;</w:t>
      </w:r>
      <w:r>
        <w:rPr>
          <w:sz w:val="32"/>
          <w:szCs w:val="32"/>
        </w:rPr>
        <w:t>再想想，那个乘客之后，他继续分享自己的创作，与大家一起探讨文学作品背后的寓意，他甚至鼓励其他旅客也发表自己的作品。那一天，在那辆普通公交车上，一场关于文学与人生的讨论会就这样自然地展开了。尽管最后我们分散开去，但那种难忘的心灵链接却一直存在，我们每个人心中的那份激动与期待，都成为了我们下一次相遇时不可或缺的心情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搭乘公共交通工具的时候，不妨将目光从窗外看向身边的人，用你的声音为这个世界增添一点色彩，无论是古典诗词还是现代流行歌曲，只要真诚且热烈，你就会发现，即使是在最平凡的地方，也能找到属于自己独特的声音，并让它成为别人的耳边旋律，从而打破日常生活中的孤单与无聊，为这个世界带来更多欢乐和理解。</w:t>
      </w:r>
      <w:r>
        <w:rPr>
          <w:sz w:val="32"/>
          <w:szCs w:val="32"/>
        </w:rPr>
        <w:t>&lt;/p&gt;&lt;p&gt;&lt;img src="/static-img/YXpqN0OZPwNzyE4JjIMYJeYgxHJFcGV6i2-m2Ha5mH4iZIryPqKthoUt8l-iDszGOIbjuIR_pxSQOyEvu6TqQg.jpg"&gt;&lt;/p&gt;&lt;p&gt;</w:t>
      </w:r>
      <w:r>
        <w:rPr>
          <w:sz w:val="32"/>
          <w:szCs w:val="32"/>
        </w:rPr>
        <w:t>城市颂歌，就藏在这些看似微小但实则重要的小细节之中，它提醒我们，即使身处喧嚣之中，也可以找到心灵上的宁静与美好，同时也让我们的生命更加丰富多彩。如果说，“公交车上的诗请猛烈输出阅读”只是一个主题，那么这种精神状态才是真正值得我们去追求和传递下去的事物。在这个快速变化的大都市里，让我们用我们的文字，将这份温暖传递给更多的人吧！</w:t>
      </w:r>
      <w:r>
        <w:rPr>
          <w:sz w:val="32"/>
          <w:szCs w:val="32"/>
        </w:rPr>
        <w:t>&lt;/p&gt;&lt;p&gt;&lt;a href = "/doc/744658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颂歌在公共交通中寻找诗意的力量</w:t>
      </w:r>
      <w:r>
        <w:rPr>
          <w:sz w:val="32"/>
          <w:szCs w:val="32"/>
        </w:rPr>
        <w:t>.doc" rel="alternate" download="744658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颂歌在公共交通中寻找诗意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